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湖南安保集团有限公司防弹衣、头盔采购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交结果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湖南安保集团有限公司防弹衣、头盔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日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束，现将成交结果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湖南安保集团有限公司防弹衣、头盔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采 购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HNABJT-2025-02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预算金额（最高限价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。    </w:t>
      </w:r>
    </w:p>
    <w:p>
      <w:pPr>
        <w:pStyle w:val="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交货时间及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供应商应在合同签订后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个工作日内完成生产制作，并将货物送达至安保集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邀请供应商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供应商产生方式：（√ ）公告邀请 （ ）供应商库抽取 （　）采购人、专家推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询价情况</w:t>
      </w:r>
    </w:p>
    <w:tbl>
      <w:tblPr>
        <w:tblW w:w="9448" w:type="dxa"/>
        <w:jc w:val="left"/>
        <w:tblInd w:w="-2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0"/>
        <w:gridCol w:w="1648"/>
        <w:gridCol w:w="1516"/>
        <w:gridCol w:w="1784"/>
        <w:gridCol w:w="800"/>
      </w:tblGrid>
      <w:tr>
        <w:trPr>
          <w:trHeight w:val="5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资格性审查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符合性审查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报价（元）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江苏顺达警用装备制造有限公司 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2650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江苏神盾警用装备制造有限公司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2770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广东军丰特种装备科技发展有限公司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2880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w w:val="100"/>
          <w:kern w:val="2"/>
          <w:sz w:val="24"/>
          <w:szCs w:val="24"/>
          <w:u w:val="none"/>
          <w:shd w:fill="FFFFFF" w:val="clear"/>
          <w:lang w:val="en-US" w:eastAsia="zh-CN" w:bidi="ar-SA"/>
        </w:rPr>
        <w:t>四、成交供应商名称、地址和成交金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成交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江苏顺达警用装备制造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靖江经济开发区城南园区兴业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成交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2265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210" w:after="21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询价小组成员名单</w:t>
      </w:r>
    </w:p>
    <w:tbl>
      <w:tblPr>
        <w:tblW w:w="9117" w:type="dxa"/>
        <w:jc w:val="left"/>
        <w:tblInd w:w="-3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2013"/>
        <w:gridCol w:w="1922"/>
        <w:gridCol w:w="1500"/>
        <w:gridCol w:w="1267"/>
      </w:tblGrid>
      <w:tr>
        <w:trPr>
          <w:trHeight w:val="43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评审小组职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生方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参与过程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马立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自行选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方益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自行选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王颖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自行选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15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注：产生方式注明是随机抽取或自行选定；参与过程注明是确定供应商、询价或全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六、质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与采购活动的供应商如对此公告有异议的，请于此公告发布之日起七个工作日内，以书面形式向采购人提出质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其他补充事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45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45" w:right="0" w:firstLine="49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420"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九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名称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名    称：湖南安保集团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地    址：娄底市经济开发区湘阳路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00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联 系 人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贺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联系方式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378688278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-1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</w:rPr>
        <w:t>监督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  <w:lang w:val="en-US" w:eastAsia="zh-CN"/>
        </w:rPr>
        <w:t>部门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名    称：湖南安保集团有限公司纪检监察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联 系 人：石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9973821106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0:03Z</dcterms:created>
  <dc:creator>Administrator</dc:creator>
  <dc:description/>
  <dc:language>en-US</dc:language>
  <cp:lastModifiedBy>Administrator</cp:lastModifiedBy>
  <dcterms:modified xsi:type="dcterms:W3CDTF">2025-02-24T05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3FE733E94852BF1F0EA5738B4E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iYTE4N2U3YThmMGVkODM5ZGYyOWRjZTIxNzAyNTYifQ==</vt:lpwstr>
  </property>
</Properties>
</file>