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3524" w:right="307" w:hanging="1928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湖南安保集团有限公司安保夏服（短袖）采购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-SA"/>
        </w:rPr>
        <w:t>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-SA"/>
        </w:rPr>
        <w:t>成交结果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湖南安保集团有限公司安保夏服（短袖）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日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束，现将成交结果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湖南安保集团有限公司安保夏服（短袖）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采 购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 xml:space="preserve">HNABABXF-2025-04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预算金额（最高限价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 xml:space="preserve">284800.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元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交货时间及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供应商应在合同签订后的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个工作日内完成生产制作，并将货物送达至安保集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邀请供应商的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供应商产生方式：（√ ）公告邀请 （ ）供应商库抽取 （　）采购人、专家推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询价情况</w:t>
      </w:r>
    </w:p>
    <w:tbl>
      <w:tblPr>
        <w:tblW w:w="9450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29"/>
        <w:gridCol w:w="1648"/>
        <w:gridCol w:w="1516"/>
        <w:gridCol w:w="1784"/>
        <w:gridCol w:w="1173"/>
      </w:tblGrid>
      <w:tr>
        <w:trPr>
          <w:trHeight w:val="555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资格性审查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符合性审查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报价（元）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北云龙服饰有限公司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9600.00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南湘雯服饰有限公司湘潭分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28160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firstLine="24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金铭实业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283200.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firstLine="24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川伟虎着装服饰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284800.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firstLine="24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w w:val="100"/>
          <w:kern w:val="2"/>
          <w:sz w:val="24"/>
          <w:szCs w:val="24"/>
          <w:u w:val="none"/>
          <w:shd w:fill="FFFFFF" w:val="clear"/>
          <w:lang w:val="en-US" w:eastAsia="zh-CN" w:bidi="ar-SA"/>
        </w:rPr>
        <w:t>四、成交供应商名称、地址和成交金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成交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湖北云龙服饰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汉川市马鞍榔头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成交金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t>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2496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210" w:after="21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询价小组成员名单</w:t>
      </w:r>
    </w:p>
    <w:tbl>
      <w:tblPr>
        <w:tblW w:w="934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9"/>
        <w:gridCol w:w="2013"/>
        <w:gridCol w:w="1922"/>
        <w:gridCol w:w="1796"/>
        <w:gridCol w:w="1635"/>
      </w:tblGrid>
      <w:tr>
        <w:trPr>
          <w:trHeight w:val="43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评审小组职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产生方式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参与过程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评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马立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自行选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全过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评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方益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自行选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全过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评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王颖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自行选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全过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15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注：产生方式注明是随机抽取或自行选定；参与过程注明是确定供应商、询价或全过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202" w:right="0" w:firstLine="2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六、质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202" w:right="0" w:firstLine="2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参与采购活动的供应商如对此公告有异议的，请于此公告发布之日起七个工作日内，以书面形式向采购人提出质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202" w:right="0" w:firstLine="2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其他补充事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45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公告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45" w:right="0" w:firstLine="496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420" w:right="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九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人名称：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名    称：湖南安保集团有限公司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地    址：娄底市经济开发区湘阳路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001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栋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联 系 人：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 xml:space="preserve"> 贺先生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联系方式：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3786882788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-1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position w:val="-1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position w:val="-1"/>
          <w:sz w:val="24"/>
          <w:szCs w:val="24"/>
        </w:rPr>
        <w:t>监督</w:t>
      </w:r>
      <w:r>
        <w:rPr>
          <w:rFonts w:ascii="宋体" w:hAnsi="宋体" w:cs="宋体"/>
          <w:b/>
          <w:bCs/>
          <w:color w:val="000000"/>
          <w:kern w:val="0"/>
          <w:position w:val="-1"/>
          <w:sz w:val="24"/>
          <w:szCs w:val="24"/>
          <w:lang w:val="en-US" w:eastAsia="zh-CN"/>
        </w:rPr>
        <w:t>部门信息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名    称：湖南安保集团有限公司纪检监察部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联 系 人：石先生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9973821106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23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0:03Z</dcterms:created>
  <dc:creator>Administrator</dc:creator>
  <dc:description/>
  <dc:language>en-US</dc:language>
  <cp:lastModifiedBy>Administrator</cp:lastModifiedBy>
  <dcterms:modified xsi:type="dcterms:W3CDTF">2025-04-15T06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13FE733E94852BF1F0EA5738B4E41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TFiYTE4N2U3YThmMGVkODM5ZGYyOWRjZTIxNzAyNTYifQ==</vt:lpwstr>
  </property>
</Properties>
</file>